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吐鲁番睿能创源煤业有限公司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180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万吨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/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年洗煤厂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睿能创源煤业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睿能创源煤业有限公司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8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年洗煤厂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textAlignment w:val="auto"/>
        <w:outlineLvl w:val="0"/>
        <w:rPr>
          <w:rFonts w:ascii="仿宋_GB2312" w:hAnsi="仿宋_GB2312" w:eastAsia="仿宋_GB2312" w:cs="PMingLiU;PMingLiU-ExtB"/>
          <w:color w:val="00000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睿能创源煤业有限公司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8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年洗煤厂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鄯善县七克台镇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486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村道南侧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新建密闭生产厂房、密闭浓缩池车间、密闭原煤棚、密闭精煤棚、密闭中转煤棚、密闭煤棚、密闭煤泥堆场、密闭煤矸石堆场及附属设施；新建一条煤炭洗选生产线，包括受煤坑、筛分破碎车间、浓缩池车间、压滤等设施；配套建设水、电、暖、消防等附属设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textAlignment w:val="auto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绿境天宸环保科技有限公司</w:t>
      </w:r>
      <w:r>
        <w:rPr>
          <w:rFonts w:ascii="仿宋_GB2312" w:hAnsi="仿宋_GB2312" w:eastAsia="仿宋_GB2312"/>
          <w:color w:val="000000"/>
          <w:szCs w:val="32"/>
        </w:rPr>
        <w:t>编制的《吐鲁番睿能创源煤业有限公司</w:t>
      </w:r>
      <w:r>
        <w:rPr>
          <w:rFonts w:eastAsia="仿宋_GB2312" w:ascii="仿宋_GB2312" w:hAnsi="仿宋_GB2312"/>
          <w:color w:val="000000"/>
          <w:szCs w:val="32"/>
        </w:rPr>
        <w:t>180</w:t>
      </w:r>
      <w:r>
        <w:rPr>
          <w:rFonts w:ascii="仿宋_GB2312" w:hAnsi="仿宋_GB2312" w:eastAsia="仿宋_GB2312"/>
          <w:color w:val="000000"/>
          <w:szCs w:val="32"/>
        </w:rPr>
        <w:t>万吨</w:t>
      </w:r>
      <w:r>
        <w:rPr>
          <w:rFonts w:eastAsia="仿宋_GB2312" w:ascii="仿宋_GB2312" w:hAnsi="仿宋_GB2312"/>
          <w:color w:val="000000"/>
          <w:szCs w:val="32"/>
        </w:rPr>
        <w:t>/</w:t>
      </w:r>
      <w:r>
        <w:rPr>
          <w:rFonts w:ascii="仿宋_GB2312" w:hAnsi="仿宋_GB2312" w:eastAsia="仿宋_GB2312"/>
          <w:color w:val="000000"/>
          <w:szCs w:val="32"/>
        </w:rPr>
        <w:t>年洗煤厂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）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项</w:t>
      </w:r>
      <w:r>
        <w:rPr>
          <w:rFonts w:ascii="仿宋_GB2312" w:hAnsi="仿宋_GB2312" w:eastAsia="仿宋_GB2312"/>
          <w:color w:val="000000"/>
          <w:szCs w:val="32"/>
        </w:rPr>
        <w:t>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无组织废气主要为物料装卸粉尘、原煤及产品运输及转载产生的粉尘、车辆运输产生的扬尘，主要污染物为颗粒物。原煤棚、精煤棚、中煤棚、煤泥堆场、煤矸石堆场全密闭，设喷淋洒水装置；原煤及产品采用密闭输送廊道，各落料点（上料口、出料口）及转载点（在皮带输送机上料口、皮带输送机卸料口、分级筛卸料口、破碎机出料口）均设置喷雾抑尘装置；进厂及厂区道路硬化处理，喷雾洒水车，配置轮胎冲洗装置等措施。厂界颗粒物排放浓度满足《煤炭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20426-200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限值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本项目运营期废水主要为生产废水和生活污水。生产废水主要为煤泥水，煤泥水采用洗水闭路循环系统，经过浓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滤处理后全部进行循环综合利用，不外排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污水经管道收集后排至自建地埋式一体化污水处理设施处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城市污水再生利用城市杂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18920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厂区绿化洒水，冬储夏灌不外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废贮存库、浓缩水池、事故水池等重点污染防治区防渗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厂房、路侧排水沟、储煤棚按一般防渗区相关要求进行防渗处理；厂区地面按简单防渗区相关要求进行防渗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煤矸石临时贮存于煤矸石堆场，外售用作建筑材料；煤泥临时贮存于煤泥堆场，定期外售给周边企业，用于掺配，综合利用；除尘器收集粉尘，收集后掺入煤泥外售；原煤除铁产生的磁铁块，收集后定期外售铁矿粉企业；废布袋，外售废弃资源回收企业；生活垃圾经厂区垃圾箱集中收集后，定期由环卫部门清运；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润滑油，暂存于危废贮存库内，定期交由有资质单位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 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及《危险废物转移管理办法》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鄯善县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0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0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64" w:firstLine="466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948" w:hanging="948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948" w:hanging="948"/>
        <w:textAlignment w:val="auto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4-05-07T10:51:00Z</cp:lastPrinted>
  <dcterms:modified xsi:type="dcterms:W3CDTF">2025-04-09T05:22:01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