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吐市环监函〔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4"/>
          <w:kern w:val="0"/>
          <w:sz w:val="44"/>
          <w:szCs w:val="44"/>
          <w:lang w:eastAsia="zh-CN"/>
        </w:rPr>
        <w:t>新疆托克逊县科克乃克建筑用玄武岩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4"/>
          <w:kern w:val="0"/>
          <w:sz w:val="44"/>
          <w:szCs w:val="44"/>
          <w:lang w:eastAsia="zh-CN"/>
        </w:rPr>
        <w:t>采矿工程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环境影响报告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托克逊骏元矿业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托克逊县科克乃克建筑用玄武岩矿采矿工程项目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托克逊县科克乃克建筑用玄武岩矿采矿工程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托克逊县博斯坦镇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：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开采规模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立方米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，矿山服务年限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5.1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年，开采方式为露天开采，开采标高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+1002m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至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+900m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。建设一条碎石加工生产线，年破碎能力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立方米，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及其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配套的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储运工程、辅助工程、公用工程和环保工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92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核工业二〇三研究所</w:t>
      </w:r>
      <w:r>
        <w:rPr>
          <w:rFonts w:ascii="仿宋_GB2312" w:hAnsi="仿宋_GB2312" w:eastAsia="仿宋_GB2312"/>
          <w:color w:val="000000"/>
          <w:szCs w:val="32"/>
        </w:rPr>
        <w:t>编制的《新疆托克逊县科克乃克建筑用玄武岩矿采矿工程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表》）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产生的废气主要为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开采废气、砂石铲装运输粉尘、堆场及废石场粉尘、汽车设备尾气等无组织废气，矿石破碎筛分粉尘及食堂油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拟采取的主要大气环境保护措施为：按需开采矿石，加工区域定期洒水，料仓采取封闭式措施；给料口封闭并设置雾炮机，破碎机等物料加工设施配套设置布袋除尘器，净化后由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排放；多尘物料运输采取密闭、加湿或苫盖等措施，路面定期洒水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降尘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；食堂设置油烟净化器处理食堂油烟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采取上述废气治理措施后，项目区无组织颗粒物排放浓度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无组织排放监控浓度限值；食堂油烟排放浓度满足《饮食业油烟排放标准（试行）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8483-200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最高允许排放浓度；有组织颗粒物排放浓度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中新污染源排放限值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矿山生产用水自然蒸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生产废水产生；采矿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积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雨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矿区洒水降尘；生活污水排入沉淀池，经污水处理设施处理达到《农村生活污水处理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65 427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标准后回用于荒漠灌溉，不外排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建筑垃圾分类收集的方式进行收集，可再生利用部分收集后出售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可再生利用部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运至城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部门指定地点堆放或填埋；采矿剥离表土、采矿废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布袋式除尘器粉尘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石场内的表土存放地单独存放，用于矿山开采结束矿区生态恢复；废包装物由爆破部门统一收集，回收再利用；废滤袋由厂家回收利用；生活垃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收集后定期交由环卫部门统一清运；生活污水沉淀池产生污泥定期清掏，用于农田施肥。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措施。本项目运营期生态影响主要为矿石开采占用和破坏地表植被和地貌。严格控制施工范围，按照划定的施工区域进行；边开采边进行生态恢复，开采境界汇水上方设置截流沟，矿区内设贮水池，按照复垦方案要求恢复生态环境。恢复为原有地类满足《矿山生态环境保护与恢复治理技术规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HJ651-201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" w:eastAsia="仿宋_GB2312"/>
          <w:color w:val="000000"/>
          <w:szCs w:val="32"/>
        </w:rPr>
        <w:t>县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600"/>
        <w:ind w:right="632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600" w:before="0" w:after="156"/>
        <w:ind w:right="1264" w:firstLine="51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264" w:firstLine="466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Heading3"/>
        <w:ind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Heading3"/>
        <w:ind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948" w:hanging="948"/>
        <w:textAlignment w:val="auto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928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ℳ๓₯㎕.老街。</cp:lastModifiedBy>
  <cp:lastPrinted>2024-05-07T10:51:00Z</cp:lastPrinted>
  <dcterms:modified xsi:type="dcterms:W3CDTF">2025-04-09T04:42:56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