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吐市环监函〔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鄯善县卓汇矿产有限公司新疆鄯善县坎尔其建筑用玄武岩矿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影响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鄯善县卓汇矿产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鄯善县卓汇矿产有限公司新疆鄯善县坎尔其建筑用玄武岩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val="en-US"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鄯善县卓汇矿产有限公司新疆鄯善县坎尔其建筑用玄武岩</w:t>
      </w:r>
      <w:r>
        <w:rPr>
          <w:rFonts w:ascii="仿宋_GB2312" w:hAnsi="仿宋_GB2312" w:eastAsia="仿宋_GB2312"/>
          <w:color w:val="000000"/>
          <w:szCs w:val="32"/>
        </w:rPr>
        <w:t>位于吐鲁番市鄯善县城东北</w:t>
      </w:r>
      <w:r>
        <w:rPr>
          <w:rFonts w:eastAsia="仿宋_GB2312" w:ascii="仿宋_GB2312" w:hAnsi="仿宋_GB2312"/>
          <w:color w:val="000000"/>
          <w:szCs w:val="32"/>
        </w:rPr>
        <w:t>10°</w:t>
      </w:r>
      <w:r>
        <w:rPr>
          <w:rFonts w:ascii="仿宋_GB2312" w:hAnsi="仿宋_GB2312" w:eastAsia="仿宋_GB2312"/>
          <w:color w:val="000000"/>
          <w:szCs w:val="32"/>
        </w:rPr>
        <w:t>方位，直距</w:t>
      </w:r>
      <w:r>
        <w:rPr>
          <w:rFonts w:eastAsia="仿宋_GB2312" w:ascii="仿宋_GB2312" w:hAnsi="仿宋_GB2312"/>
          <w:color w:val="000000"/>
          <w:szCs w:val="32"/>
        </w:rPr>
        <w:t>41</w:t>
      </w:r>
      <w:r>
        <w:rPr>
          <w:rFonts w:ascii="仿宋_GB2312" w:hAnsi="仿宋_GB2312" w:eastAsia="仿宋_GB2312"/>
          <w:color w:val="000000"/>
          <w:szCs w:val="32"/>
        </w:rPr>
        <w:t>千米处，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为</w:t>
      </w:r>
      <w:r>
        <w:rPr>
          <w:rFonts w:eastAsia="仿宋_GB2312" w:cs="PMingLiU;PMingLiU-ExtB" w:ascii="仿宋_GB2312" w:hAnsi="仿宋_GB2312"/>
          <w:color w:val="000000"/>
          <w:szCs w:val="32"/>
          <w:lang w:val="en-US" w:eastAsia="zh-CN"/>
        </w:rPr>
        <w:t>: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开采标高为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45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米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-1360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米，矿区总体布置主要由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处露天采场、工业场地、生活办公区、废石场和矿山道路等组成，设置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生产线（包含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4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破碎机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振动筛、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台整形机等设备）年开采加工玄武岩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35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万立方米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/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碧蓝环保科技有限公司</w:t>
      </w:r>
      <w:r>
        <w:rPr>
          <w:rFonts w:ascii="仿宋_GB2312" w:hAnsi="仿宋_GB2312" w:eastAsia="仿宋_GB2312"/>
          <w:color w:val="000000"/>
          <w:szCs w:val="32"/>
        </w:rPr>
        <w:t>编制的《鄯善县卓汇矿产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有</w:t>
      </w:r>
      <w:r>
        <w:rPr>
          <w:rFonts w:ascii="仿宋_GB2312" w:hAnsi="仿宋_GB2312" w:eastAsia="仿宋_GB2312"/>
          <w:color w:val="000000"/>
          <w:szCs w:val="32"/>
        </w:rPr>
        <w:t>限公司新疆鄯善县坎尔其建筑用玄武岩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有组织废气主要为玄武岩矿破碎筛分粉尘、食堂油烟：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整形机、破碎机及振动筛均位于密闭厂房内，①一级破碎：厂房内设置集气罩，将含尘废气引入台布袋除尘器中处理后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DA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排放；②二级破碎、一级筛分：厂房内设置集气罩，将含尘废气引入台布袋除尘器中处理后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DA00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排放；③三级破碎、二级筛分：厂房内设置集气罩，将含尘废气引入台布袋除尘器中处理后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DA00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排放，颗粒物排放浓度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中新污染源颗粒物有组织排放限值要求；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油烟废气经油烟净化器处理后可满足《饮食业油烟排放标准（试行）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8483-2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小型规模油烟排放浓度限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运营期无组织废气主要为采矿废气、自卸汽车卸料粉尘、堆场粉尘、道路运输扬尘：项目开采区开采过程采用雾炮进行洒水降尘；在原料卸料和成品装车过程使用雾炮洒水降尘；废石堆场采取压实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洒水降尘，成品堆场采取半封闭仓库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洒水降尘措施；矿区内道路定期洒水降尘。无组织扬尘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中颗粒物无组织排放监控浓度限值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.0mg/m</w:t>
      </w:r>
      <w:r>
        <w:rPr>
          <w:rFonts w:eastAsia="仿宋_GB2312" w:ascii="仿宋_GB2312" w:hAnsi="仿宋_GB2312"/>
          <w:color w:val="000000"/>
          <w:kern w:val="0"/>
          <w:szCs w:val="32"/>
          <w:vertAlign w:val="superscript"/>
          <w:lang w:eastAsia="zh-CN"/>
        </w:rPr>
        <w:t>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的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堂废水经隔油处理后与其他生活污水暂存于防渗化粪池，定期委托相关单位由吸污泵车拉运至石化工业园区污水处理厂处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废贮存库等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开采废石、布袋除尘收集灰尘、废石及布袋除尘收集灰尘由铲车运至采坑进行回填；废布袋厂区暂存后统一交由厂家回收处置；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机械维修过程产生的废矿物油、废润滑油、废液压油、废液油桶、废油抹布、手套属于危险废物暂存于危废贮存库（占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方米，采取重点防渗），定期委托有资质的危险废物处理单位处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 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及《危险废物转移管理办法》要求进行收集、贮存、运输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措施。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并严格落实矿山矿产资源开发利用与生态保护修复方案；按规定缴纳草原植被恢复费，合理规划矿区永久性占地，控制临时占地面积，减少对植被的破坏；采矿生产作业严格限制在矿区范围内，边开采边恢复，废石及时回填采坑，对形成的采坑进行开级削坡，清理危岩；在开采境界外设置截排水沟，采取工程措施和生物措施及时治理减少水土流失；闭矿后恢复矿山原有生态功能，拆除建构筑物，清理平整工业场地，进行土地复垦，采坑外围设置围栏、警示牌；在废石场四周设置截排水沟；采场内部设置临时排水沟；及时关注天气变化，暴雨来临前对开采作业面、堆场等区域及时采取洒水、土地平整等措施，减少水土流失量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鄯善县</w:t>
      </w:r>
      <w:r>
        <w:rPr>
          <w:rFonts w:ascii="仿宋_GB2312" w:hAnsi="仿宋_GB2312" w:cs="仿宋" w:eastAsia="仿宋_GB2312"/>
          <w:color w:val="000000"/>
          <w:szCs w:val="32"/>
        </w:rPr>
        <w:t>分局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备案</w:t>
      </w:r>
      <w:r>
        <w:rPr>
          <w:rFonts w:ascii="仿宋_GB2312" w:hAnsi="仿宋_GB2312" w:cs="仿宋" w:eastAsia="仿宋_GB2312"/>
          <w:color w:val="000000"/>
          <w:szCs w:val="32"/>
        </w:rPr>
        <w:t>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firstLine="4740"/>
        <w:jc w:val="both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5056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color w:val="000000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鄯善县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color w:val="000000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4-05-07T10:51:00Z</cp:lastPrinted>
  <dcterms:modified xsi:type="dcterms:W3CDTF">2025-04-09T05:19:29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