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华能吐鲁番市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100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万千瓦风力发电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（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号、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7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号、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7-1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号、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8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号区块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报告书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华能吐鲁番风力发电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华能吐鲁番市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0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千瓦风力发电项目（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、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、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7-1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、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区块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书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华能吐鲁番市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0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千瓦风力发电项目（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、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、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7-1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、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8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区块）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托克逊县郭勒布依乡、克尔碱镇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：安装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47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风电机组，总装机容量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4.7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kW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；每台风电机组配套建设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5kV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箱变，共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47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箱变；配套建设内部道路等配套设施。项目投产后预计年上网电量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81834.4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kW·h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年等效满负荷小时数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198.3h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，平均容量系数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0.239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环能工程技术有限公司</w:t>
      </w:r>
      <w:r>
        <w:rPr>
          <w:rFonts w:ascii="仿宋_GB2312" w:hAnsi="仿宋_GB2312" w:eastAsia="仿宋_GB2312"/>
          <w:color w:val="000000"/>
          <w:szCs w:val="32"/>
        </w:rPr>
        <w:t>编制的《华能吐鲁番市</w:t>
      </w:r>
      <w:r>
        <w:rPr>
          <w:rFonts w:eastAsia="仿宋_GB2312" w:ascii="仿宋_GB2312" w:hAnsi="仿宋_GB2312"/>
          <w:color w:val="000000"/>
          <w:szCs w:val="32"/>
        </w:rPr>
        <w:t>100</w:t>
      </w:r>
      <w:r>
        <w:rPr>
          <w:rFonts w:ascii="仿宋_GB2312" w:hAnsi="仿宋_GB2312" w:eastAsia="仿宋_GB2312"/>
          <w:color w:val="000000"/>
          <w:szCs w:val="32"/>
        </w:rPr>
        <w:t>万千瓦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风</w:t>
      </w:r>
      <w:r>
        <w:rPr>
          <w:rFonts w:ascii="仿宋_GB2312" w:hAnsi="仿宋_GB2312" w:eastAsia="仿宋_GB2312"/>
          <w:color w:val="000000"/>
          <w:szCs w:val="32"/>
        </w:rPr>
        <w:t>力发电项目（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号、</w:t>
      </w: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eastAsia="仿宋_GB2312"/>
          <w:color w:val="000000"/>
          <w:szCs w:val="32"/>
        </w:rPr>
        <w:t>号、</w:t>
      </w:r>
      <w:r>
        <w:rPr>
          <w:rFonts w:eastAsia="仿宋_GB2312" w:ascii="仿宋_GB2312" w:hAnsi="仿宋_GB2312"/>
          <w:color w:val="000000"/>
          <w:szCs w:val="32"/>
        </w:rPr>
        <w:t>7-1</w:t>
      </w:r>
      <w:r>
        <w:rPr>
          <w:rFonts w:ascii="仿宋_GB2312" w:hAnsi="仿宋_GB2312" w:eastAsia="仿宋_GB2312"/>
          <w:color w:val="000000"/>
          <w:szCs w:val="32"/>
        </w:rPr>
        <w:t>号、</w:t>
      </w:r>
      <w:r>
        <w:rPr>
          <w:rFonts w:eastAsia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号区块）环境影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书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施工期污染物主要为扬尘、车辆尾气及焊接烟气，主要采取商砼、施工场地围挡、出入车辆物料遮盖、路面洒水抑尘等措施控制扬尘污染；施工机械使用符合国家标准的燃油，加强机械设备维护保养；采用带有焊接烟尘净化器的焊接机来控制烟尘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施工期主要为施工废水及生活污水。施工场地内设置移动卫生厕所，生活污水集中收集后，清运至托克逊县污水处理厂处理；施工废水经集中收集至泥沙沉淀池澄清，用于洒水抑尘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区九口坎儿井保护级别为三级，主要的保护措施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坎儿井水源第一口竖井上下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左右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暗渠左右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内，不得新打机电井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坎儿井暗渠地上两侧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以内，维持现状不得新增扩大耕地面积；不得修建渠道、房屋等各类建筑物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坎儿井暗渠地上两侧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内，与坎儿井伴行的道路，限制重型机动车辆通行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护坎儿井的特有景观，不得破坏附属于坎儿井竖井的堆土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禁止向坎儿井水源、明渠、蓄水池倾倒废污水、垃圾等废弃物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集油池等重点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废风机组件更换产生后，由设备厂家回收处理，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废变压器油、废机油、废液压油由集油池收集后，依托拟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集站的危险废物贮存点暂存，定期交有资质单位清运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及《危险废物转移管理办法》要求进行收集、贮存、运输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期主要生态环境保护措施为：施工结束后严格落实水土保持措施，制定运营期生态恢复措施；运营期场内检修道路需严格控制占地面积，不得随意扩大或变更行车道路的宽度和长度，避免行驶车辆及检修人员的行走路线对征地范围外地表碾压扰动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书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12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5-02-25T10:53:00Z</cp:lastPrinted>
  <dcterms:modified xsi:type="dcterms:W3CDTF">2025-04-09T04:53:57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