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关于新疆合盛硅业新材料有限公司煤电硅一体化项目三期年产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万吨硅氧烷及下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深加工项目——三个单体装置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70C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环境影响报告书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新疆合盛硅业新材料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审批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新疆合盛硅业新材料有限公司煤电硅一体化项目三期年产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万吨硅氧烷及下游深加工项目——三个单体装置项目环境影响报告书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的申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3"/>
        </w:numPr>
        <w:spacing w:lineRule="exact" w:line="560"/>
        <w:ind w:left="0" w:firstLine="632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新疆合盛硅业新材料有限公司煤电硅一体化项目三期年产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万吨硅氧烷及下游深加工项目——三个单体装置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合盛硅业新材料有限公司三期硅氧烷厂区预留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项目建设性质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改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现有三期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硅氧烷及下游深加工项目单体精馏至生胶生产工段、水裂解工段至混炼胶生产工段进行技术改造，建设乙烯基环体装置、乙烯基双封头装置及羟基硅油装置，三个单体装置以三期硅氧烷单体精馏工段产生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基二氯硅烷、二甲基二氯硅烷及水裂解工段产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M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中间品为原料生产羟基硅油、乙烯基环体及乙烯基双封头等产品，生产产品部分作为生产辅料用于三期硅氧烷下游深加工项目生胶、混炼胶等有机硅产品生产。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本项目总占地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32"/>
        </w:rPr>
        <w:t>工程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50</w:t>
      </w:r>
      <w:r>
        <w:rPr>
          <w:rFonts w:ascii="仿宋_GB2312" w:hAnsi="仿宋_GB2312" w:cs="仿宋_GB2312" w:eastAsia="仿宋_GB2312"/>
          <w:color w:val="000000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07</w:t>
      </w:r>
      <w:r>
        <w:rPr>
          <w:rFonts w:ascii="仿宋_GB2312" w:hAnsi="仿宋_GB2312" w:cs="仿宋_GB2312" w:eastAsia="仿宋_GB2312"/>
          <w:color w:val="000000"/>
          <w:szCs w:val="32"/>
        </w:rPr>
        <w:t>万元，占总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%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盛源祥和环保工程有限公司</w:t>
      </w:r>
      <w:r>
        <w:rPr>
          <w:rFonts w:ascii="仿宋_GB2312" w:hAnsi="仿宋_GB2312" w:cs="仿宋_GB2312" w:eastAsia="仿宋_GB2312"/>
          <w:color w:val="000000"/>
          <w:szCs w:val="32"/>
        </w:rPr>
        <w:t>编制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合盛硅业新材料有限公司煤电硅一体化项目三期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硅氧烷及下游深加工项目——三个单体装置项目环境影响报告书</w:t>
      </w:r>
      <w:r>
        <w:rPr>
          <w:rFonts w:ascii="仿宋_GB2312" w:hAnsi="仿宋_GB2312" w:cs="仿宋_GB2312" w:eastAsia="仿宋_GB2312"/>
          <w:color w:val="000000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Cs w:val="32"/>
        </w:rPr>
        <w:t>以下简称《报告书》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cs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Cs w:val="32"/>
        </w:rPr>
        <w:t>）严格落实各项大气污染防治措施。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color w:val="000000"/>
          <w:szCs w:val="32"/>
        </w:rPr>
        <w:t>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营期有组织废气主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羟基硅油生产装置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主要污染物为醋酸（以非甲烷总烃计）、硫酸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经二级水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一级碱洗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高排气筒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乙烯基双封头装置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主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氯化氢、非甲烷总烃、氯乙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经深冷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级碱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活性炭吸附处理，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高排气筒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乙烯基环体装置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主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氯化氢、非甲烷总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经深冷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级碱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活性炭吸附处理，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高排气筒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电石破碎、上料废气，主要污染物为颗粒物，经布袋除尘器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高排气筒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综合罐区废气，主要污染物为非甲烷总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经一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活性炭吸附处理，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高排气筒排放。有组织废气主要污染物颗粒物、硫酸雾排放浓度符合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B162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二级标准排放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氯化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非甲烷总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排放浓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GB31571—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年修改单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限值，氯乙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排放浓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GB31571—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年修改单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排放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无组织废气主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装置区法兰、阀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无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逸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废气，主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非甲烷总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罐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无组织废气，主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非甲烷总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电石破碎、上料未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废气，主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颗粒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乙炔发生器逸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废气，主要污染物为乙炔（以非甲烷总烃计），含少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硫化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采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保护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为：泵、法兰和阀门等选用密封性能良好设备和管件，严格控制装置动、静密封点泄漏率，定期巡检维护；对易挥发溶剂和物料均应采用密闭投加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各储罐采取氮封；加强乙炔车间通风换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厂界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颗粒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非甲烷总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浓度符合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B315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修改单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限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硫化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浓度符合《恶臭污染物排放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B1455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厂内无组织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非甲烷总烃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GB37822—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附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严格落实各项水污染防治措施。本项目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产生的醋酸钠蒸发冷凝废水、羟基硅油装置废气洗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废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乙烯基双封头装置废气洗涤废水、乙烯基环体装置废气洗涤废水、综合罐区废气洗涤废水均排入三期硅氧烷污水处理站处理；乙炔装置电石渣浆废水、气水分离器废水、净化塔废水、中和塔废水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排入电石渣沉淀池，经沉淀后排入清水池回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生活污水经隔油设施、化粪池预处理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排入三期硅氧烷污水处理站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三期硅氧烷已建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座处理能力为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4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立方米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的污水处理站，采用“物化预处理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生化处理（高效厌氧颗粒污泥床反应器）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深度氧化（二级好氧工艺：载体流动床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CBR+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后置载体生物膜池）”处理工艺，满足《污水综合排放标准》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GB8978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）二级标准后经管网排至园区污水处理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地下水污染防治措施主要为：采取分区防渗；重点防渗区包括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生产装置区、罐区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等区域，防渗层的防渗性能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6.0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米厚、渗透系数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×10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vertAlign w:val="superscript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vertAlign w:val="superscript"/>
        </w:rPr>
        <w:t>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秒的等效黏土层的防渗性能；一般防渗区包括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乙炔车间、电石库房、沉淀池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等区域，防渗层的防渗性能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米厚、渗透系数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×10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vertAlign w:val="superscript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vertAlign w:val="superscript"/>
        </w:rPr>
        <w:t>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秒的等效黏土层的防渗性能；定期开展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地下水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监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（四）严格落实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土壤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污染防治措施。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项目运营期土壤环境影响主要为：</w:t>
      </w:r>
      <w:r>
        <w:rPr>
          <w:rFonts w:cs="Times New Roman" w:eastAsia="仿宋_GB2312"/>
          <w:color w:val="000000"/>
          <w:sz w:val="32"/>
          <w:szCs w:val="32"/>
          <w:lang w:val="en-US" w:eastAsia="zh-CN" w:bidi="ar"/>
        </w:rPr>
        <w:t>氯乙烯大气沉降及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通过损坏防渗层垂直入渗进入土壤环境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70C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保护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为：加强废气治理设施检修、维护，保证各废气处理设施运行良好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采取防渗处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立土壤污染隐患排查制度，生产装置区和罐区均采取严格管理制度，严格生产台账管理，排查物料流失情况；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bidi="ar"/>
        </w:rPr>
        <w:t>按规范设置土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环境跟踪监测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bidi="ar"/>
        </w:rPr>
        <w:t>点，定期开展监测。</w:t>
      </w:r>
    </w:p>
    <w:p>
      <w:pPr>
        <w:pStyle w:val="Normal"/>
        <w:widowControl w:val="false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石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子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废包装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于一般固废，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送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品收购站出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由环卫部门清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一般工业固体废物管理执行《一般工业固体废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要求。本项目产生的脱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压滤废活性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醋酸钠回收系统压滤废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乙烯基双封头装置蒸馏釜固体残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乙烯基环体粗蒸塔废催化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乙烯基环体裂解残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乙炔装置分离废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废气处理废活性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内桶等危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废包装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危险废物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依托三期硅氧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危险废物暂存库暂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有资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要求进行收集、贮存、运输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本项目碳排放源主要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生产过程排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净购入电力、热力，排放二氧化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35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取的降碳措施主要为：总图按照工艺流向布置，物料顺行，合理分配运输量，减少物流，减少折返、迂回以及货物的重复装卸和搬运，减少厂内运输货物周转量，缩短运输距离；工艺设备和建构筑物合理布局，水泵房、变配电设施等设置在负荷中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优化各精馏工艺参数，开展工艺物流热联合，提高能量利用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优化原料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用高效机泵，合理配置变频电机及功率；选用低损耗节能型变压器，合理选择变压器负荷率，降低变压器的损耗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控制指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来源于鄯善县“十四五”期间煤改电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0172</w:t>
      </w:r>
      <w:r>
        <w:rPr>
          <w:rFonts w:ascii="仿宋_GB2312" w:hAnsi="仿宋_GB2312" w:cs="仿宋_GB2312" w:eastAsia="仿宋_GB2312"/>
          <w:sz w:val="32"/>
          <w:szCs w:val="32"/>
        </w:rPr>
        <w:t>万户农村散煤）工程减排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鄯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color w:val="000000"/>
          <w:szCs w:val="32"/>
        </w:rPr>
        <w:t>》</w:t>
      </w:r>
      <w:r>
        <w:rPr>
          <w:rFonts w:ascii="仿宋_GB2312" w:hAnsi="仿宋_GB2312" w:cs="Times New Roman" w:eastAsia="仿宋_GB2312"/>
          <w:color w:val="000000"/>
          <w:szCs w:val="32"/>
        </w:rPr>
        <w:t>送至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鄯善</w:t>
      </w:r>
      <w:r>
        <w:rPr>
          <w:rFonts w:ascii="仿宋_GB2312" w:hAnsi="仿宋_GB2312" w:cs="Times New Roman" w:eastAsia="仿宋_GB2312"/>
          <w:color w:val="000000"/>
          <w:szCs w:val="32"/>
        </w:rPr>
        <w:t>县分局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备案</w:t>
      </w:r>
      <w:r>
        <w:rPr>
          <w:rFonts w:ascii="仿宋_GB2312" w:hAnsi="仿宋_GB2312" w:cs="仿宋" w:eastAsia="仿宋_GB2312"/>
          <w:color w:val="000000"/>
          <w:szCs w:val="32"/>
        </w:rPr>
        <w:t>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>部门的监督检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056"/>
        <w:jc w:val="left"/>
        <w:rPr>
          <w:rFonts w:ascii="仿宋_GB2312" w:hAnsi="仿宋_GB2312" w:eastAsia="仿宋_GB2312" w:cs="仿宋_GB2312"/>
          <w:color w:val="0000FF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鄯善</w:t>
      </w:r>
      <w:r>
        <w:rPr>
          <w:rFonts w:ascii="仿宋_GB2312" w:hAnsi="仿宋_GB2312" w:cs="仿宋_GB2312" w:eastAsia="仿宋_GB2312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napToGrid w:val="false"/>
      <w:spacing w:lineRule="atLeast" w:line="240"/>
      <w:ind w:firstLine="200"/>
      <w:jc w:val="center"/>
    </w:pPr>
    <w:rPr>
      <w:rFonts w:ascii="宋体" w:hAnsi="宋体" w:cs="宋体"/>
      <w:bCs/>
      <w:iCs/>
      <w:sz w:val="18"/>
      <w:szCs w:val="18"/>
    </w:rPr>
  </w:style>
  <w:style w:type="paragraph" w:styleId="Default">
    <w:name w:val="Default"/>
    <w:basedOn w:val="1"/>
    <w:next w:val="Normal"/>
    <w:qFormat/>
    <w:pPr>
      <w:widowControl w:val="false"/>
      <w:autoSpaceDE w:val="false"/>
      <w:spacing w:lineRule="auto" w:line="360"/>
      <w:jc w:val="both"/>
    </w:pPr>
    <w:rPr>
      <w:rFonts w:ascii="宋体" w:hAnsi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23">
    <w:name w:val="报告正文"/>
    <w:basedOn w:val="Normal"/>
    <w:next w:val="Normal"/>
    <w:qFormat/>
    <w:pPr>
      <w:snapToGrid w:val="false"/>
      <w:spacing w:lineRule="auto" w:line="300"/>
    </w:pPr>
    <w:rPr>
      <w:rFonts w:ascii="宋体" w:hAnsi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4-05-07T10:51:00Z</cp:lastPrinted>
  <dcterms:modified xsi:type="dcterms:W3CDTF">2025-04-09T05:12:57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