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吐市环监函〔</w:t>
      </w: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</w:rPr>
        <w:t>号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4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托克逊县金鸿泰混凝土搅拌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搅拌站建设项目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环境影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报告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表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的批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textAlignment w:val="auto"/>
        <w:outlineLvl w:val="0"/>
        <w:rPr>
          <w:rFonts w:ascii="仿宋_GB2312" w:hAnsi="仿宋_GB2312" w:eastAsia="仿宋_GB2312" w:cs="宋体"/>
          <w:bCs/>
          <w:color w:val="000000"/>
          <w:spacing w:val="-16"/>
          <w:kern w:val="0"/>
          <w:sz w:val="44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16"/>
          <w:kern w:val="0"/>
          <w:sz w:val="44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托克逊县金鸿泰混凝土搅拌有限公司</w:t>
      </w:r>
      <w:r>
        <w:rPr>
          <w:rFonts w:ascii="仿宋_GB2312" w:hAnsi="仿宋_GB2312" w:eastAsia="仿宋_GB2312"/>
          <w:color w:val="000000"/>
          <w:szCs w:val="32"/>
        </w:rPr>
        <w:t>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outlineLvl w:val="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ascii="仿宋_GB2312" w:hAnsi="仿宋_GB2312" w:cs="华文仿宋" w:eastAsia="仿宋_GB2312"/>
          <w:color w:val="000000"/>
          <w:szCs w:val="32"/>
        </w:rPr>
        <w:t>你公司《关于审批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托克逊县金鸿泰混凝土搅拌有限公司搅拌站建设项目</w:t>
      </w:r>
      <w:r>
        <w:rPr>
          <w:rFonts w:ascii="仿宋_GB2312" w:hAnsi="仿宋_GB2312" w:cs="华文仿宋" w:eastAsia="仿宋_GB2312"/>
          <w:color w:val="000000"/>
          <w:szCs w:val="32"/>
        </w:rPr>
        <w:t>环境影响报告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表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cs="华文仿宋" w:eastAsia="仿宋_GB2312"/>
          <w:color w:val="000000"/>
          <w:szCs w:val="32"/>
        </w:rPr>
        <w:t>的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申请</w:t>
      </w:r>
      <w:r>
        <w:rPr>
          <w:rFonts w:ascii="仿宋_GB2312" w:hAnsi="仿宋_GB2312" w:cs="华文仿宋" w:eastAsia="仿宋_GB2312"/>
          <w:color w:val="000000"/>
          <w:szCs w:val="32"/>
        </w:rPr>
        <w:t>》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及所附相关材料</w:t>
      </w:r>
      <w:r>
        <w:rPr>
          <w:rFonts w:ascii="仿宋_GB2312" w:hAnsi="仿宋_GB2312" w:cs="华文仿宋" w:eastAsia="仿宋_GB2312"/>
          <w:color w:val="000000"/>
          <w:szCs w:val="32"/>
        </w:rPr>
        <w:t>收悉。经研究，批复如下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托克逊县金鸿泰混凝土搅拌有限公司搅拌站建设项目</w:t>
      </w:r>
      <w:r>
        <w:rPr>
          <w:rFonts w:ascii="仿宋_GB2312" w:hAnsi="仿宋_GB2312" w:eastAsia="仿宋_GB2312"/>
          <w:color w:val="000000"/>
          <w:szCs w:val="32"/>
        </w:rPr>
        <w:t>位于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吐鲁番市托克逊县伊拉湖镇伊拉湖村西侧约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7.8km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处。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项目建设性质为新建，主要建设内容为：新建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2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条年产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6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万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m</w:t>
      </w:r>
      <w:r>
        <w:rPr>
          <w:rFonts w:eastAsia="仿宋_GB2312" w:cs="PMingLiU;PMingLiU-ExtB" w:ascii="仿宋_GB2312" w:hAnsi="仿宋_GB2312"/>
          <w:color w:val="000000"/>
          <w:szCs w:val="32"/>
          <w:vertAlign w:val="superscript"/>
          <w:lang w:eastAsia="zh-CN"/>
        </w:rPr>
        <w:t>3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混凝土生产线，新建办公生活区、配电室、实验室、库房等辅助设施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outlineLvl w:val="0"/>
        <w:rPr>
          <w:color w:val="000000"/>
        </w:rPr>
      </w:pPr>
      <w:r>
        <w:rPr>
          <w:rFonts w:ascii="仿宋_GB2312" w:hAnsi="仿宋_GB2312" w:eastAsia="仿宋_GB2312"/>
          <w:color w:val="000000"/>
          <w:szCs w:val="32"/>
        </w:rPr>
        <w:t>根据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新疆天恒环保技术有限公司</w:t>
      </w:r>
      <w:r>
        <w:rPr>
          <w:rFonts w:ascii="仿宋_GB2312" w:hAnsi="仿宋_GB2312" w:eastAsia="仿宋_GB2312"/>
          <w:color w:val="000000"/>
          <w:szCs w:val="32"/>
        </w:rPr>
        <w:t>编制的《托克逊县金鸿泰混凝土搅拌有限公司搅拌站建设项目环境影响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</w:t>
      </w:r>
      <w:r>
        <w:rPr>
          <w:rFonts w:eastAsia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eastAsia="仿宋_GB2312"/>
          <w:color w:val="000000"/>
          <w:szCs w:val="32"/>
        </w:rPr>
        <w:t>以下简称《报告表》）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Cs w:val="32"/>
        </w:rPr>
        <w:t>评价结论，从环境保护的角度，原则同意该项目按照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中所列项目地点、性质、规模及环境保护措施建设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在工程设计、建设和环境管理中要认真落实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提出的各项环保要求，严格执行环保“三同时”制度，确保各类污染物稳定达标排放，并达到以下要求</w:t>
      </w:r>
      <w:r>
        <w:rPr>
          <w:rFonts w:eastAsia="仿宋_GB2312" w:ascii="仿宋_GB2312" w:hAnsi="仿宋_GB2312"/>
          <w:color w:val="000000"/>
          <w:szCs w:val="32"/>
        </w:rPr>
        <w:t>:</w:t>
      </w:r>
      <w:r>
        <w:br w:type="page"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落实施工期各项环保措施。加强项目施工期间的环境保护管理工作，防止施工期废水、扬尘、固体废物和噪声对周围环境产生不利影响，施工结束后及时恢复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Cs w:val="32"/>
        </w:rPr>
        <w:t>）严格落实各项大气污染防治措施。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本项目运营期搅拌粉尘经脉冲布袋除尘器处理后无组织排放，筒仓废气采用筒仓自带的脉冲布袋除尘器处理后无组织排放。通过采取封闭式原料堆场、装卸过程洒水降尘措施控制原料堆存的无组织粉尘排放；通过运输道路硬化并定期洒水降尘、限制车速等措施控制车辆运输无组织粉尘排放。在采取上述措施后，厂界无组织颗粒物排放浓度满足《水泥工业大气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4915-2013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3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大气污染物无组织排放限值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严格落实各项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废水主要为搅拌机、混凝土运输车辆槽罐冲洗废水和生活污水。本项目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渗沉淀池，冲洗废水排入沉淀池经沉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砂石分离后回用于生产，不外排；生活污水排入化粪池，定期拉运至托克逊县污水处理厂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厂区分区防渗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标准规范要求进行防渗设计、施工、验收；采取分区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危废贮存点等重点污染防治区防渗；三级沉淀池、修理车间为一般防渗区，办公生活区、警卫室、配电室、开票室、实验室、库房、生产区为简单防渗区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加强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和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监测，如发现防渗功能下降应采取积极措施及时处理，严防污染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及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生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固体废物除尘器收集粉尘回用于生产；废除尘布袋、废试块堆存于仓库内，定期清运至托克逊县工业垃圾填埋场；不合格产品回用于生产；沉淀池泥沙回用于生产；生活垃圾集中收集后定期清运至托克逊县生活垃圾填埋场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一般工业固体废物管理执行《一般工业固体废物贮存和填埋污染控制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18599-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本项目产生的废润滑油、废润滑油桶收集后暂存于危废贮存点内，定期委托有危险废物处置资质的单位进行处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随意外运、转移处置。项目收集贮存危废设施执行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859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相关要求。项目严格按照《危险废物收集贮存运输技术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2025-201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排污许可证申请与核发技术规范工业固体废物（试行）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1200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及《危险废物转移管理办法》要求进行收集、贮存、运输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噪声污染防治措施。采用吸声、隔声、减震等防护措施，运营期各厂界噪声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标准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严格的环境管理体系。严格落实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提出的各项事故防范和应急措施，制定突发环境事件应急预案，完善环保规章制度，定期开展环境应急演练。提高操作管理水平，加强设备管理、维护及操作人员的教育培训，控制和降低环境风险，杜绝环境污染事故的发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物总量控制指标。本项目在发生实际排污行为之前，必须按相关规范要求申领排污许可证，在排污许可证中载明批准的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各项环境保护措施、污染物排放清单等的执行情况及其他有关内容，并按证排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项目施工期和运营期的环境监督管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托克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分局负责，市生态环境保护综合行政执法支队不定期进行抽查。项</w:t>
      </w:r>
      <w:r>
        <w:rPr>
          <w:rFonts w:ascii="仿宋_GB2312" w:hAnsi="仿宋_GB2312" w:cs="仿宋" w:eastAsia="仿宋_GB2312"/>
          <w:color w:val="000000"/>
          <w:szCs w:val="32"/>
        </w:rPr>
        <w:t>目竣工后，须按规定程序开展竣工环境保护验收，验收合格后，方可正式投入运行。如项目的性质、规模、地点、工艺或者防治污染、防止生态破坏的措施发生重大变动，须报我局重新审批。自环评批复文件批准之日起，如工程超过</w:t>
      </w:r>
      <w:r>
        <w:rPr>
          <w:rFonts w:eastAsia="仿宋_GB2312"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 w:eastAsia="仿宋_GB2312"/>
          <w:color w:val="000000"/>
          <w:szCs w:val="32"/>
        </w:rPr>
        <w:t>年未开工建设，环境影响评价文件应当报我局重新审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五、你公司应在收到本批复后</w:t>
      </w:r>
      <w:r>
        <w:rPr>
          <w:rFonts w:eastAsia="仿宋_GB2312" w:cs="仿宋" w:ascii="仿宋_GB2312" w:hAnsi="仿宋_GB2312"/>
          <w:color w:val="000000"/>
          <w:szCs w:val="32"/>
        </w:rPr>
        <w:t>20</w:t>
      </w:r>
      <w:r>
        <w:rPr>
          <w:rFonts w:ascii="仿宋_GB2312" w:hAnsi="仿宋_GB2312" w:cs="仿宋" w:eastAsia="仿宋_GB2312"/>
          <w:color w:val="000000"/>
          <w:szCs w:val="32"/>
        </w:rPr>
        <w:t>个工作日内，将批准后的《报告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color w:val="000000"/>
          <w:szCs w:val="32"/>
        </w:rPr>
        <w:t>》分送至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托克逊</w:t>
      </w:r>
      <w:r>
        <w:rPr>
          <w:rFonts w:ascii="仿宋_GB2312" w:hAnsi="仿宋_GB2312" w:cs="仿宋" w:eastAsia="仿宋_GB2312"/>
          <w:color w:val="000000"/>
          <w:szCs w:val="32"/>
        </w:rPr>
        <w:t>县分局，并按规定接受各级生态环境主管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部门的监督检查。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20"/>
        <w:ind w:right="632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20"/>
        <w:ind w:right="632" w:firstLine="44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吐鲁番市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生态环境局 </w:t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20" w:before="0" w:after="156"/>
        <w:ind w:right="1264" w:firstLine="512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948" w:hanging="948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948" w:hanging="948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948" w:hanging="948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948" w:hanging="948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948" w:hanging="948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948" w:hanging="948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948" w:hanging="948"/>
        <w:textAlignment w:val="auto"/>
        <w:rPr/>
      </w:pPr>
      <w:r>
        <w:rPr>
          <w:rFonts w:ascii="仿宋_GB2312" w:hAnsi="仿宋_GB2312" w:cs="仿宋_GB2312" w:eastAsia="仿宋_GB2312"/>
          <w:color w:val="000000"/>
          <w:szCs w:val="32"/>
        </w:rPr>
        <w:t>抄送：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市生态环境局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eastAsia="zh-CN"/>
        </w:rPr>
        <w:t>托克逊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县分局，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zCs w:val="32"/>
        </w:rPr>
        <w:t>市生态环境保护综合行政执法支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队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10"/>
      <w:ind w:hanging="0"/>
      <w:jc w:val="left"/>
      <w:outlineLvl w:val="2"/>
    </w:pPr>
    <w:rPr>
      <w:rFonts w:ascii="Times New Roman" w:hAnsi="Times New Roman" w:eastAsia="华文楷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zh-TW"/>
    </w:rPr>
  </w:style>
  <w:style w:type="character" w:styleId="Digest1">
    <w:name w:val="digest1"/>
    <w:qFormat/>
    <w:rPr>
      <w:color w:val="393939"/>
      <w:sz w:val="20"/>
      <w:szCs w:val="20"/>
    </w:rPr>
  </w:style>
  <w:style w:type="character" w:styleId="2CharChar">
    <w:name w:val="样式 正文首行缩进 2 + (符号) 宋体 + (符号) 宋体 Char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52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2">
    <w:name w:val="样式 正文首行缩进 2 + (符号) 宋体 + (符号) 宋体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CharCharCharCharCharChar">
    <w:name w:val=" Char Char Char Char Char Char"/>
    <w:basedOn w:val="Normal"/>
    <w:qFormat/>
    <w:pPr/>
    <w:rPr>
      <w:sz w:val="21"/>
    </w:rPr>
  </w:style>
  <w:style w:type="paragraph" w:styleId="ParaChar">
    <w:name w:val="默认段落字体 Para Char"/>
    <w:basedOn w:val="Normal"/>
    <w:qFormat/>
    <w:pPr/>
    <w:rPr>
      <w:sz w:val="21"/>
      <w:szCs w:val="32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Style30">
    <w:name w:val="_Style 30"/>
    <w:basedOn w:val="Normal"/>
    <w:qFormat/>
    <w:pPr/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2:00Z</dcterms:created>
  <dc:creator>微软用户</dc:creator>
  <dc:description/>
  <dc:language>en-US</dc:language>
  <cp:lastModifiedBy>ℳ๓₯㎕.老街。</cp:lastModifiedBy>
  <cp:lastPrinted>2024-05-07T10:51:00Z</cp:lastPrinted>
  <dcterms:modified xsi:type="dcterms:W3CDTF">2025-04-09T03:25:30Z</dcterms:modified>
  <cp:revision>31</cp:revision>
  <dc:subject/>
  <dc:title>兵环审〔2008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DA81CD3F4EBEA1061231B94FC2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5MzY4NTVmNWNkM2FiOTE3MzcxMWViN2E1MTkyMzYiLCJ1c2VySWQiOiI1MDc3ODA1MzIifQ==</vt:lpwstr>
  </property>
  <property fmtid="{D5CDD505-2E9C-101B-9397-08002B2CF9AE}" pid="5" name="commondata">
    <vt:lpwstr>commondata</vt:lpwstr>
  </property>
</Properties>
</file>