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年产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万吨腐植酸肥料建设项目环境影响报告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鑫龙农业科技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腐植酸肥料建设项目环境影响报告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val="en-US" w:eastAsia="zh-CN"/>
        </w:rPr>
        <w:t>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年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腐植酸肥料建设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高昌区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312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国道火焰山与七芒公路岔路口南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5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米处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生产车间、沉淀池、晾晒场、成品库、生活办公用房、原料库、环保设施等。其中：制浆车间（建筑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8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、磨粉车间（建筑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和成品库（建筑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利用现有厂房；新建破碎车间（建筑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6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、原料库（建筑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、生活办公用房（建筑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9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、晾晒场（占地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0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、沉淀池（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3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），并建设相关配套设备及设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中科同创环境科技有限公司</w:t>
      </w:r>
      <w:r>
        <w:rPr>
          <w:rFonts w:ascii="仿宋_GB2312" w:hAnsi="仿宋_GB2312" w:eastAsia="仿宋_GB2312"/>
          <w:color w:val="000000"/>
          <w:szCs w:val="32"/>
        </w:rPr>
        <w:t>编制的《年产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万吨腐植酸肥料建设项目环境影响报告表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评</w:t>
      </w:r>
      <w:r>
        <w:rPr>
          <w:rFonts w:ascii="仿宋_GB2312" w:hAnsi="仿宋_GB2312" w:eastAsia="仿宋_GB2312"/>
          <w:color w:val="000000"/>
          <w:szCs w:val="32"/>
        </w:rPr>
        <w:t>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产生的废气主要为雷蒙磨磨粉粉尘以及进料破碎粉尘、原料堆存扬尘、物料装卸粉尘、汽车运输道路扬尘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及食堂油烟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雷蒙磨磨粉粉尘采用布袋除尘器除尘后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m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高排气筒排放，颗粒物排放浓度和排放速率均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污染源大气污染物有组织排放限值要求。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汽车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运输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道路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扬尘采取洒水降尘措施；破碎车间进料破碎粉尘、原料库原料堆存扬尘及物料装卸粉尘采用“全封闭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雾炮机喷雾降尘”工艺，颗粒物排放浓度均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污染源大气污染物排放限值中无组织排放监控浓度限值要求。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食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油烟采用油烟净化器进行处理，处理后的油烟经专用排烟管道排放，达到《饮食业油烟排放标准（试行）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8483-2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中的规定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.0mg/m</w:t>
      </w:r>
      <w:r>
        <w:rPr>
          <w:rFonts w:eastAsia="仿宋_GB2312" w:ascii="仿宋_GB2312" w:hAnsi="仿宋_GB2312"/>
          <w:color w:val="000000"/>
          <w:kern w:val="0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污水排入厂区新建的地埋式生活污水处理设施处理后，满足《农村生活污水处理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654275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一级标准后用于厂区绿化灌溉和降尘，不外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废暂存间、地埋式生活污水处理设施、沉淀池等重点污染防治区防渗；车间、库房、原料库、晒场为一般防渗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布袋除尘器收集的粉尘直接回用于生产工序；生活垃圾统一收集后由环卫部门统一清运处理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设备检修产生的废润滑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废物收集后暂存至厂区危险废物暂存间，委托有相应危险废物资质单位进行处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及《危险废物转移管理办法》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高昌区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7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0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left="948" w:right="1264" w:hanging="9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left="948" w:right="1264" w:hanging="948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left="948" w:right="1264" w:hanging="948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left="948" w:right="1264" w:hanging="948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5-02-26T18:31:00Z</cp:lastPrinted>
  <dcterms:modified xsi:type="dcterms:W3CDTF">2025-04-09T03:41:32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