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业绩和实施计划申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72" w:after="0"/>
        <w:ind w:left="0" w:right="6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申报单位近期业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59"/>
        <w:gridCol w:w="2041"/>
      </w:tblGrid>
      <w:tr>
        <w:trPr>
          <w:trHeight w:val="999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绩形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7156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附印证材料：中标通知书或合同复印件等能印证业绩是本单位所有权的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6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6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6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6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056"/>
        <w:gridCol w:w="205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配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（单位公章）：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TextBodyInden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user</dc:creator>
  <dc:description/>
  <dc:language>en-US</dc:language>
  <cp:lastModifiedBy>user</cp:lastModifiedBy>
  <cp:lastPrinted>2024-05-24T08:34:00Z</cp:lastPrinted>
  <dcterms:modified xsi:type="dcterms:W3CDTF">2024-05-24T10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